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TECNICO STATALE COMMERCIALE e per GEOMETR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</w:rPr>
        <w:t xml:space="preserve"> “</w:t>
      </w:r>
      <w:r>
        <w:rPr>
          <w:b/>
        </w:rPr>
        <w:t>Ferruccio Niccolini</w:t>
      </w:r>
      <w:r>
        <w:rPr>
          <w:b/>
          <w:caps/>
        </w:rPr>
        <w:t>”</w:t>
      </w:r>
      <w:r>
        <w:rPr>
          <w:b/>
        </w:rPr>
        <w:t xml:space="preserve"> - V O L T E R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 Dirigente Scolastico</w:t>
        <w:tab/>
        <w:tab/>
        <w:tab/>
        <w:tab/>
        <w:tab/>
        <w:tab/>
        <w:tab/>
        <w:tab/>
        <w:tab/>
        <w:tab/>
        <w:t>dell’IT “Ferruccio Niccolin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VOLT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ggetto: DICHIARAZIONE DI CONS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n considerazione degli obiettivi didattico-culturali, presa visione del programma, delle modalità di svolgimento e della previsione di spesa a carico degli studenti partecipanti,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bCs/>
        </w:rPr>
        <w:t xml:space="preserve">Autorizzo </w:t>
      </w:r>
      <w:r>
        <w:rPr/>
        <w:t xml:space="preserve">  mio/a   figlio/a ________________________________ della classe _______  Corso ___________________ a partecipare al viaggio di istruzione a ______________________________ che si svolgerà nei giorni dal _______________ al _______________, anche nel caso di aumento del costo individuale dovuto al variare del numero dei partecipanti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bCs/>
        </w:rPr>
        <w:t xml:space="preserve">Sollevo </w:t>
      </w:r>
      <w:r>
        <w:rPr/>
        <w:t>la scuola da ulteriori e diverse responsabilità imputabili al comportamento degli studenti, fatti salvi gli obblighi assicurativi regolarmente adempiuti e la normale vigilanza degli accompagnatori secondo le vigenti disposizioni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Dichiaro</w:t>
      </w:r>
      <w:r>
        <w:rPr/>
        <w:t xml:space="preserve"> di versare la somma di € (Euro)  _________________ a titolo di caparra/saldo</w:t>
      </w:r>
      <w:r>
        <w:rPr>
          <w:rStyle w:val="FootnoteCharacters"/>
          <w:rStyle w:val="FootnoteAnchor"/>
        </w:rPr>
        <w:footnoteReference w:id="2"/>
      </w:r>
      <w:r>
        <w:rPr/>
        <w:t xml:space="preserve">  e di accettare le condizioni stabilite dalla S.V. per quanto concerne le modalità dell’eventuale restituzione della medesima.</w:t>
      </w:r>
    </w:p>
    <w:p>
      <w:pPr>
        <w:pStyle w:val="TextBodyIndent"/>
        <w:spacing w:lineRule="auto" w:line="360"/>
        <w:ind w:left="357" w:firstLine="346"/>
        <w:rPr/>
      </w:pPr>
      <w:r>
        <w:rPr>
          <w:b/>
          <w:bCs/>
        </w:rPr>
        <w:t>Dichiaro</w:t>
      </w:r>
      <w:r>
        <w:rPr/>
        <w:t>, altresì, che mio/a figlio/a è in possesso dei documenti validi per l’espatrio (solo per viaggi all’estero)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___________ </w:t>
        <w:tab/>
        <w:tab/>
        <w:tab/>
        <w:tab/>
        <w:tab/>
        <w:tab/>
        <w:t>Firma del genitore o di chi ne fa le vec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E5E5E5" w:val="clear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E5E5E5" w:val="clear"/>
      <w:jc w:val="center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firstLine="34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2:00Z</dcterms:created>
  <dc:creator>Chiara</dc:creator>
  <dc:description/>
  <cp:keywords/>
  <dc:language>en-US</dc:language>
  <cp:lastModifiedBy>Alessandro Salvini</cp:lastModifiedBy>
  <cp:lastPrinted>2006-10-04T09:48:00Z</cp:lastPrinted>
  <dcterms:modified xsi:type="dcterms:W3CDTF">2022-12-09T18:09:00Z</dcterms:modified>
  <cp:revision>12</cp:revision>
  <dc:subject/>
  <dc:title>dichiarazione di consenso</dc:title>
</cp:coreProperties>
</file>